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ФОРМАЦИЯ по итогам проведения финансово-экономической экспертизы проекта изменений в муниципальную програ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доступным жильем жителей муниципального образования городской округ Симферополь Республики Крым» </w:t>
      </w:r>
    </w:p>
    <w:p>
      <w:pPr>
        <w:pStyle w:val="Normal"/>
        <w:spacing w:lineRule="auto" w:line="23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3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-экономическая экспертиза проекта изменений в муниципальную программу «Обеспечение доступным жильем жителей муниципального образования городской округ Симферополь Республики Крым» (далее – проект изменений в Программу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, утвержденного решением 7-ой сессии I созыва Симферопольского городского совета от 04.12.2014 №100, пункта 2.6. Плана работы КСП на 2021 год (с изменениями и дополнениям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настоящего заключения использованы: Бюджетный кодекс Российской Федерации (далее – БК РФ), постановление Администрации города Симферополя Республики Крым от 13.01.2021 № 137 «Об утверждении Перечня муниципальных программ муниципального образования городской округ Симферополь» (далее – проект Постановления № 137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я от 04.03.2021 № 1010  (далее – Порядок № 1010), Методические рекомендаци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№ 09-05-05/48843 (далее – Методические рекомендации)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№ 22), иные нормативные правовые акты, относящиеся к сфере реализации муниципальной Программы.</w:t>
      </w:r>
    </w:p>
    <w:p>
      <w:pPr>
        <w:pStyle w:val="Normal"/>
        <w:spacing w:lineRule="auto" w:line="23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(далее - КСП) Департаментом жилищной полит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Симферополя Республики Крым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ля проведения экспертизы, предоставлен проект изменений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у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вх. от 03.12.2021 № 601/01-1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изменений в Программу разработан </w:t>
      </w:r>
      <w:r>
        <w:rPr>
          <w:rFonts w:cs="Times New Roman" w:ascii="Times New Roman" w:hAnsi="Times New Roman"/>
          <w:sz w:val="28"/>
          <w:szCs w:val="28"/>
        </w:rPr>
        <w:t xml:space="preserve">Департаментом </w:t>
      </w:r>
      <w:r>
        <w:rPr>
          <w:rFonts w:cs="Times New Roman" w:ascii="Times New Roman" w:hAnsi="Times New Roman"/>
          <w:color w:val="000000"/>
          <w:sz w:val="28"/>
          <w:szCs w:val="28"/>
        </w:rPr>
        <w:t>жилищной политики Администрации города Симферополя Республики Кр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вляющимся ее ответственным исполнителем (далее — Разработчи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 экспертно-аналитического мероприятия КСП установлено следующее.</w:t>
      </w:r>
    </w:p>
    <w:p>
      <w:pPr>
        <w:pStyle w:val="Normal"/>
        <w:spacing w:lineRule="auto" w:line="23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аспортом проекта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ий объем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я сократился на 30 390,05320 тыс. руб. и составляет                     </w:t>
      </w:r>
      <w:r>
        <w:rPr>
          <w:rFonts w:cs="Times New Roman" w:ascii="Times New Roman" w:hAnsi="Times New Roman"/>
          <w:b/>
          <w:sz w:val="28"/>
          <w:szCs w:val="28"/>
        </w:rPr>
        <w:t>1 759 394,3009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. (вместо 1 789 784,354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), в том числе:</w:t>
      </w:r>
    </w:p>
    <w:p>
      <w:pPr>
        <w:pStyle w:val="Normal"/>
        <w:spacing w:lineRule="auto" w:line="23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 счет средств бюджета муниципального образования городской округ Симферополь Республики Крым (далее – МО ГО Симферополь) объем средств сократился на 30 390,05320 тыс. руб. и составляет </w:t>
      </w:r>
      <w:r>
        <w:rPr>
          <w:rFonts w:cs="Times New Roman" w:ascii="Times New Roman" w:hAnsi="Times New Roman"/>
          <w:b/>
          <w:sz w:val="28"/>
          <w:szCs w:val="28"/>
        </w:rPr>
        <w:t>1 222 716,1308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. (вместо 1 253 106,18404 тыс. руб.);</w:t>
      </w:r>
    </w:p>
    <w:p>
      <w:pPr>
        <w:pStyle w:val="Normal"/>
        <w:spacing w:lineRule="auto" w:line="23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бюджета Республики Крым объем средств увеличился на 1 234,54888 тыс. руб. и составляет </w:t>
      </w:r>
      <w:r>
        <w:rPr>
          <w:rFonts w:cs="Times New Roman" w:ascii="Times New Roman" w:hAnsi="Times New Roman"/>
          <w:b/>
          <w:sz w:val="28"/>
          <w:szCs w:val="28"/>
        </w:rPr>
        <w:t>80 879,8259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spacing w:lineRule="auto" w:line="23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Федерального бюджета объем средств увеличился на 22 207,83112 тыс. руб. и составляет </w:t>
      </w:r>
      <w:r>
        <w:rPr>
          <w:rFonts w:cs="Times New Roman" w:ascii="Times New Roman" w:hAnsi="Times New Roman"/>
          <w:b/>
          <w:sz w:val="28"/>
          <w:szCs w:val="28"/>
        </w:rPr>
        <w:t>455 798,3440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3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екта Программы по годам реализации составляет:</w:t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166"/>
      </w:tblGrid>
      <w:tr>
        <w:trPr>
          <w:trHeight w:val="134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7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8 955,07915 тыс.руб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из них: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МО ГО Симферополь - 52 330,80515 тыс. руб.;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- 26 624,274 тыс. руб.;</w:t>
            </w:r>
          </w:p>
        </w:tc>
      </w:tr>
      <w:tr>
        <w:trPr>
          <w:trHeight w:val="134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3 137,71050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из них: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МО ГО Симферополь 136 430,70827 тыс.руб.;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 счет средств бюджета Республики Крым 15 630,77637 тыс.руб.;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– 111 076,22586 тыс.руб.;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1 632,79754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из них:</w:t>
            </w:r>
          </w:p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 счет средств бюджета МО ГО Симферополь 178 500,12312 тыс. ру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за счет средств бюджета Республики Крым 3 481,82283 тыс.руб.; 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– 69 650,85159 тыс.руб.;</w:t>
            </w:r>
          </w:p>
        </w:tc>
      </w:tr>
      <w:tr>
        <w:trPr>
          <w:trHeight w:val="2098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47 194,7923  тыс. руб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 счет средств бюджета МО ГО Симферополь 148 459,09483  тыс. руб.;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 счет средств бюджета Республики Крым 19 574,68771 тыс.руб.;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– 79 161,00976 тыс. руб.</w:t>
            </w:r>
            <w:r>
              <w:rPr/>
              <w:t xml:space="preserve"> </w:t>
            </w:r>
          </w:p>
        </w:tc>
      </w:tr>
      <w:tr>
        <w:trPr>
          <w:trHeight w:val="3216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-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1 909,31006 тыс. руб.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место 227 550,23474 тыс. руб., увеличение составило 24 359,07532 тыс. руб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МО ГО Симферополь 109 681,57611 тыс. 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место 85 322,50079 тыс. руб., увеличение составило 24 359,07532 тыс. руб.);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 счет средств бюджета Республики Крым  38 997,23488 тыс. руб.;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Федерального бюджета  103 230,49907 тыс. руб.; </w:t>
            </w:r>
          </w:p>
        </w:tc>
      </w:tr>
      <w:tr>
        <w:trPr>
          <w:trHeight w:val="1611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 208,05398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место 177 957,18250 тыс. руб., сокращение составило 54 749,12852 тыс. руб.) из них:</w:t>
            </w:r>
          </w:p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МО ГО Симферополь – 100 842,02598 тыс.руб.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место 155 591,15450 тыс. руб., сокращение составило 54 749,128522 тыс. руб.);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Республики Крым –  1 065,10140 тыс.руб.;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–  21 300,92660 тыс. руб.;</w:t>
            </w:r>
          </w:p>
        </w:tc>
      </w:tr>
      <w:tr>
        <w:trPr>
          <w:trHeight w:val="2129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8,27869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из ни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МО ГО Симферополь – 248 235,89869 тыс.руб.;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Республики Крым –  1 065,10140 тыс.руб.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–  22 377,27860 тыс.руб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</w:p>
        </w:tc>
      </w:tr>
      <w:tr>
        <w:trPr>
          <w:trHeight w:val="2129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8,27869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нее не планировалс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МО ГО Симферополь – 248 235,89869 тыс.руб.;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Республики Крым –  1 065,10140 тыс.руб.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–  22 377,27860 тыс. руб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проекта Программы на 2021 год и плановый период 2022-2023 годов Разработчиком приведен в соответствие с объемом бюджетных ассигнований, утвержденных решением 33-й сессии Симферопольского городского совета от 24.12.2020 №272 «О бюджете муниципального образования городской округ Симферополь Республики Крым на 2021 год и плановый период 2022 и 2023 годов» (в редакции от 08.10.2021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решения, зафиксированные в протоколе заседания рабочей группы по подготовке и реализации муниципальной программы «Обеспечение доступным жильем жителей муниципального образования городской округ Симферополь Республики Крым» от 15.10.2021, в проект изменений в Программу «Обеспечение доступным жильем жителей муниципального образования городской округ Симферополь Республики Крым» внесены следующие изменения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hanging="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форме 1 «</w:t>
      </w:r>
      <w:r>
        <w:rPr>
          <w:rFonts w:cs="Times New Roman" w:ascii="Times New Roman" w:hAnsi="Times New Roman"/>
          <w:sz w:val="28"/>
          <w:szCs w:val="28"/>
        </w:rPr>
        <w:t>Сведения о составе и значениях целевых показателей (индикаторов) муниципальной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>», а имен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ключен дополнительный показатель Подпрограммы 2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Увеличение жилищного фонда за счет приобретения в муниципальную собственность жилых помещений у специализированного застройщика путем участия в долевом строительстве многоквартирного жилого дома для обеспечения ими детей-сирот и детей, оставшихся без попечения родителей, и лиц из их числа по договорам найма специализированных иных помещений на с 600 кв. м в 2022 году до 1800 кв. м в 2024 году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ланируемый  на 2022 год – 600 кв. м, 2023 год – 600 кв. м, 2024 год – 600 кв. м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форме 2 «Перечень основных мероприятий муниципальной программы» Подпрограммы 2 дополнен мероприятием: «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иобретение в муниципальную собственность жилых помещений у специализированного застройщика путем участия в долевом строительстве многоквартирного жилого дома для обеспечения ими детей-сирот и детей, оставшихся без попечения родителей, и лиц из их числа по договорам найма специализированных жилых помещений»</w:t>
      </w:r>
      <w:r>
        <w:rPr/>
        <w:t xml:space="preserve">  -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2022-2024 го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а 5 «Ресурсное обеспечение реализации Программы за счет бюджетов всех уровней» и форма 6 «Прогнозная (справочная) оценка ресурсного обеспечения реализации Программы за счет всех источников финансирования» - актуализированы в соответствии с финансированием проекта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Разработчиком внесены  соответствующие изменения в текстовую часть проекта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чиком предоставлены копии положительных Заключений</w:t>
      </w:r>
      <w:r>
        <w:rPr>
          <w:rFonts w:cs="Times New Roman" w:ascii="Times New Roman" w:hAnsi="Times New Roman"/>
          <w:sz w:val="28"/>
          <w:szCs w:val="28"/>
        </w:rPr>
        <w:t>, подготовленные Департаментом финансов Администрации города Симферополя и Департаментом развития экономического потенциала территории и муниципального заказа Администрации города Симфероп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что в нарушение пункта 3.9. Порядка № 1010 отсутствует согласование проекта Программы с заместителями главы администрации по кругу полномочий.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Цветовое выделение для Текст"/>
    <w:qFormat/>
    <w:rPr>
      <w:sz w:val="24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69" w:before="360" w:after="24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20:00Z</dcterms:created>
  <dc:creator>натали</dc:creator>
  <dc:description/>
  <cp:keywords/>
  <dc:language>en-US</dc:language>
  <cp:lastModifiedBy>Пользователь</cp:lastModifiedBy>
  <cp:lastPrinted>2021-01-29T15:14:00Z</cp:lastPrinted>
  <dcterms:modified xsi:type="dcterms:W3CDTF">2022-01-31T11:19:00Z</dcterms:modified>
  <cp:revision>10</cp:revision>
  <dc:subject/>
  <dc:title>УТВЕРЖДЕНО</dc:title>
</cp:coreProperties>
</file>